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MON_1132655556"/>
      <w:bookmarkStart w:id="1" w:name="_MON_123161065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РИТОРИАЛЬНАЯ ИЗБИРАТЕЛЬНАЯ КОМИССИЯ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4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ind w:left="3969" w:hanging="41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июля 2024 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 xml:space="preserve">                          № 69-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71437547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 формах и порядке представления списка </w:t>
        <w:br/>
        <w:t xml:space="preserve">назначенных наблюдателей при проведении </w:t>
      </w:r>
      <w:bookmarkStart w:id="3" w:name="_Hlk171413870"/>
      <w:r>
        <w:rPr>
          <w:rFonts w:cs="Times New Roman" w:ascii="Times New Roman" w:hAnsi="Times New Roman"/>
          <w:b/>
          <w:sz w:val="28"/>
          <w:szCs w:val="28"/>
        </w:rPr>
        <w:t xml:space="preserve">выборов </w:t>
        <w:br/>
        <w:t xml:space="preserve">депутатов муниципального совета внутригородского муниципального образования города федерального значения Санкт-Петербурга </w:t>
        <w:br/>
        <w:t>поселок Металлострой седьмого созыва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71437547"/>
      <w:bookmarkStart w:id="5" w:name="_Hlk171437547"/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гласности в деятельности избирательных комиссий, во исполнение пункта 10 статьи 19 </w:t>
      </w:r>
      <w:bookmarkStart w:id="6" w:name="_Hlk171414307"/>
      <w:r>
        <w:rPr>
          <w:rFonts w:cs="Times New Roman" w:ascii="Times New Roman" w:hAnsi="Times New Roman"/>
          <w:sz w:val="28"/>
          <w:szCs w:val="28"/>
        </w:rPr>
        <w:t xml:space="preserve">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,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№ 43 </w:t>
      </w:r>
      <w:r>
        <w:rPr>
          <w:rFonts w:cs="Times New Roman" w:ascii="Times New Roman" w:hAnsi="Times New Roman"/>
          <w:b/>
          <w:sz w:val="28"/>
          <w:szCs w:val="28"/>
        </w:rPr>
        <w:t>р е ш и л 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ставления списка назначенных наблюдателей 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, согласно приложению № 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формы списка назначенных наблюдателей </w:t>
        <w:br/>
        <w:t>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Металлорстрой седьмого созыва, (на бумажном носителе и в машиночитаемом виде) согласно приложениям №№ 2,3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 официальном сайте Территориальной избирательной комиссии № 43 в подразделе «Информационное обеспечение выборов» раздела МО поселок Металлострой в формате MS Word формы документов, утвержденные настоящим реш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709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решению Территориа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№4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24 года № 69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а назначенных наблюдателей при проведении </w:t>
        <w:br/>
        <w:t xml:space="preserve">выборов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Металлострой седьмого созы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едставления списка назначенных наблюдателей 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, (далее – Порядок) разработан на основании пункта 10 статьи 19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, (далее – Закон Санкт-Петербург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каждую участковую избирательную комиссию (далее – УИК), </w:t>
        <w:br/>
        <w:t xml:space="preserve">Территориальную избирательную комиссию № 43  (далее – ТИК №43) </w:t>
        <w:br/>
        <w:t>от каждого зарегистрированного кандидата 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(далее – зарегистрированный кандидат), каждого избирательного объединения, выдвинувшего зарегистрированного кандидата, каждого субъекта общественного контроля, указанного в пунктах 1 и 2 части 1 статьи 9 Федерального закона от 21 июля 2014 года № 212-ФЗ «Об основах общественного контроля в Российской Федерации» (далее – субъект общественного контроля) (далее – субъекты назначения наблюдателей), может быть назначено не более трех наблюдателей на каждый день голосования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убъекты назначения наблюдателей при назначении наблюдателей проверяют наличие у лица гражданства Российской Федерации, наличие активного избирательного права на выборах в органы государственной власти Санкт-Петербурга и отсутствие ограничений, предусмотренных пунктом 6 статьи 19 Закона Санкт-Петербур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Субъекты назначения наблюдателей, назначившие наблюдателей </w:t>
        <w:br/>
        <w:t xml:space="preserve">в УИК и ТИК № 43, представляют список назначенных наблюдателей </w:t>
        <w:br/>
        <w:t xml:space="preserve">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(далее – Список) в ТИК № 43 не позднее чем за три дня до первого дня голосования. Список представляется на бумажном носителе и (или) в машиночитаемом виде по формам, утвержденным ТИК № 4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В последний день приема Список может быть представлен </w:t>
        <w:br/>
        <w:t>в ТИК № 43 не позднее 18.0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случае назначения наблюдателей в УИК субъекты назначения наблюдателей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 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ке также делается запись, подтверждающая, что наблюдатели, указанные в нем, не подпадают под ограничения, установленные пунктом </w:t>
        <w:br/>
        <w:t>6 статьи 19 Закона Санкт-Петербур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5. Список наблюдателей, назнач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, выдвинувшим зарегистрированного кандидата, субъектом общественного контроля, на бумажном носителе должен быть подписан уполномоченным лицом избирательного объединения, выдвинувшего зарегистрированного кандидата, субъекта общественного контроля и заверен печатью. </w:t>
        <w:br/>
        <w:t xml:space="preserve">Список наблюдателей, назначенных зарегистрированным кандидатом, </w:t>
        <w:br/>
        <w:t>на бумажном носителе подписывается указанным кандидатом, заверение печатью не треб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Список в машиночитаемом виде представляется в формате .xls, .doc или .rtf с именем Наблюдатели_выборы МО Металлостр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таблицы не следует объединять или разделять ее графы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со Списком в ТИ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 В ТИК № 43 Список регистрируется как входящий документ </w:t>
        <w:br/>
        <w:t>с проставлением даты и времени его прие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приеме Списка проверяется наличие в нем всех необходимых сведений о наблюдателях, предусмотренных действующим законодательством, а также проверяет соответствие представленного Списка формам, утвержденным ТИК №43, и проводит сверку сведений </w:t>
        <w:br/>
        <w:t xml:space="preserve">о наблюдателях в Списке, представленном на бумажном носителе </w:t>
        <w:br/>
        <w:t xml:space="preserve">и в машиночитаемом ви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ведений о наблюдателях, предусмотренных действующим законодательством, а также в случае обнаружения иных недостатков в Списке, субъекты назначения наблюдателей, представившие Список, уточняют необходимые сведения о наблюдателях и вносят </w:t>
        <w:br/>
        <w:t>их в Список с учетом предельных сроков представления Сп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 случае если после представления Списка в ТИК № 43 поступила информация о наличии у наблюдателя ограничений для осущест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блюдения, предусмотренных пунктом 6 статьи 19 Закона Санкт-Петербурга,</w:t>
      </w:r>
      <w:r>
        <w:rPr>
          <w:rFonts w:cs="Times New Roman" w:ascii="Times New Roman" w:hAnsi="Times New Roman"/>
          <w:sz w:val="28"/>
          <w:szCs w:val="28"/>
        </w:rPr>
        <w:t xml:space="preserve"> субъект назначения наблюдателей вправе назначить вместо этого наблюдателя другого, письменно уведомив об этом ТИК №43</w:t>
        <w:br/>
        <w:t xml:space="preserve">и представив сведения о назначенном наблюдателе на бумажном носителе </w:t>
        <w:br/>
        <w:t>и в машиночитаемом виде по формам, утвержденным ТИК № 43, но не позднее чем за три дня до первого дня голос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ри поступлении в ТИК № 43 Списков наблюдателей, назначенных в УИК, секретарь ТИК обеспечивает доведение информации </w:t>
        <w:br/>
        <w:t xml:space="preserve">из представленных в комиссию Списков до соответствующих УИК </w:t>
        <w:br/>
        <w:t xml:space="preserve">не позднее чем за один день до первого дня голос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шеуказанных сведений рекомендуется осуществлять </w:t>
        <w:br/>
        <w:t>по форме, приведенной в приложении к Поряд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ри представлении наблюдателем направления в УИК или ТИК №43 секретарем УИК, ТИК № 43 в списке лиц, присутствовавших </w:t>
        <w:br/>
        <w:t>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рядку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списка назначенных наблюдателей при проведении выборов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0"/>
          <w:szCs w:val="28"/>
        </w:rPr>
        <w:t>поселок Металлострой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71418137"/>
      <w:bookmarkEnd w:id="7"/>
      <w:r>
        <w:rPr>
          <w:rFonts w:cs="Times New Roman" w:ascii="Times New Roman" w:hAnsi="Times New Roman"/>
          <w:b/>
          <w:sz w:val="28"/>
          <w:szCs w:val="28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федерального значения Санкт-Петербурга поселок Металлост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71418137"/>
      <w:bookmarkStart w:id="9" w:name="_Hlk171418137"/>
      <w:bookmarkEnd w:id="9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зарегистрированными кандидатами, избирательными объединениями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выдвинувшими зарегистрированных кандидатов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ъект назначения наблюд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№ 43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                                        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Территориа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 №4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-33 от 17 июля 2024 года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b/>
          <w:szCs w:val="28"/>
        </w:rPr>
        <w:t>поселок Металлостр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НАБЛЮДАТЕЛЕЙ,</w:t>
        <w:br/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фамилия, имя, отчество кандидата / наименование избирательного объединения / наименование </w:t>
      </w:r>
      <w:r>
        <w:rPr/>
        <w:t>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, что наблюдатели, указанные в списке, не подпадают под ограничения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пунктом 6 статьи 19 Закона </w:t>
        <w:br/>
        <w:t>Санкт-Петербур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7088" w:right="-143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 кандидата / уполномоченного лица избирательного объединения / </w:t>
        <w:br/>
        <w:t>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spacing w:lineRule="auto" w:line="192" w:before="0" w:after="0"/>
        <w:ind w:left="7088" w:right="-143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0"/>
          <w:lang w:eastAsia="ru-RU"/>
        </w:rPr>
      </w:pPr>
      <w:r>
        <w:rPr>
          <w:rFonts w:cs="Times New Roman" w:ascii="Times New Roman" w:hAnsi="Times New Roman"/>
          <w:i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5979"/>
      </w:tblGrid>
      <w:tr>
        <w:trPr>
          <w:trHeight w:val="732" w:hRule="atLeast"/>
        </w:trPr>
        <w:tc>
          <w:tcPr>
            <w:tcW w:w="88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Территориа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 №4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33 от 17 июля 2024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ляется в обязательном порядке машиночита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b/>
          <w:szCs w:val="28"/>
        </w:rPr>
        <w:t>поселок Металлостр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НАБЛЮДАТЕЛЕЙ,</w:t>
        <w:br/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 / наименование избирательного объединения / </w:t>
      </w:r>
      <w:r>
        <w:rPr/>
        <w:t>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8:00Z</dcterms:created>
  <dc:creator>Алексей Фисяк</dc:creator>
  <dc:description/>
  <dc:language>en-US</dc:language>
  <cp:lastModifiedBy>Lenovo2</cp:lastModifiedBy>
  <cp:lastPrinted>2024-07-04T15:33:00Z</cp:lastPrinted>
  <dcterms:modified xsi:type="dcterms:W3CDTF">2024-07-15T14:58:00Z</dcterms:modified>
  <cp:revision>2</cp:revision>
  <dc:subject/>
  <dc:title/>
</cp:coreProperties>
</file>